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Papel timbrado ou Logomarca da Empre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Uberaba/MG , ___ de Março de 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ezado(a) Cli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o período de 10 de Março/2014 a  21 de  Março de 2014, nossa empresa estará participando da Campanha de Recuperação de Crédito,   organizada pela  CDL  ,  em parceria com Proc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urante esse período de Campanha V.Sa. terá uma condição super diferenciada para acertar o débito e regularizar sua situação, contando com descontos nos juros e facilitação no pagamento.  Assim, vimos convidá-lo  a  comparecer  em nossa empresa,  pois,  apenas durante o período da Campanha de Recuperação  estaremos oferecendo essa condição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Não perca essa oportunidade,  o crédito é um  bem muito precioso para todos nó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Estamos à disposição para quaisquer esclarecimentos, pelo endereço ou  telefone abaix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Cordial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s = Caso V.Sra. já tenha quitado o débito, favor desconsiderar esta correspondê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star no rodapé :  Endereço completo da empresa  , telefones, e.mail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09:00Z</dcterms:created>
  <dc:creator>Iovaldo</dc:creator>
  <dc:description/>
  <dc:language>en-US</dc:language>
  <cp:lastModifiedBy>MARCELO_GARCIA</cp:lastModifiedBy>
  <cp:lastPrinted>2006-03-07T16:53:00Z</cp:lastPrinted>
  <dcterms:modified xsi:type="dcterms:W3CDTF">2014-01-31T19:09:00Z</dcterms:modified>
  <cp:revision>2</cp:revision>
  <dc:subject/>
  <dc:title>Papel timbrado ou Logomarca da Empresa</dc:title>
</cp:coreProperties>
</file>